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Аэротүсіріс және сандық картография негіздері» пәніні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қамтамасыз ету карта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426"/>
        <w:gridCol w:w="1842"/>
        <w:gridCol w:w="2977"/>
        <w:gridCol w:w="851"/>
        <w:gridCol w:w="850"/>
        <w:gridCol w:w="1843"/>
        <w:gridCol w:w="241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 тіл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ресурста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әдебиетте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-н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-н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ұмаділда Б.Ы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артография негіздері.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у құралы. Қарағанды: Ақ Нұр.- 131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хметов Е.М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Геоақпараттық жүйе негіздері. Оқу құрал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маты: Арыс,.- 204 б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лянт А.М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. для студентов вуз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-е изд., испр. и доп.- М.: КДУ.- 325 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імбай Н.Н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андық картография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құралы. Алматы: Қазақ ун-ті,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 б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Ю.Грюнбер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 Просвещение,.- 36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лянт А.М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 Аспект Пресс, 33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мойдяк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бораторные занятия по картографии. Минск, БГУ,– 1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храмеев Л.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, Недра, 22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ак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ожил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ческое картографирование: карты при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 КДУ- 314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оли Ф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ртограф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пер. с фр. Н. Иосилевич].- М.: АСТ: Астрель,.- 158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рилова Е.А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Дрофа, 12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пралов Е.Г.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тика. М. – 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сов В.С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геодезии, картографии и космоаэросъем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кадемия,.- 25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 редак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М. Берлян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- М.: Аспект Пресс,.- 476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рье И.К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оинформационное картографир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КДУ, 42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цова В.И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мические методы картограф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.: МГУ,.- 23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 редакцией Востоковой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ормление карт. Компьютерный дизайн. М., Аспект Пресс, 20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. Колодь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. Стар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работы по карт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., КазГУ, 40 с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ищев К.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ведение. М. Изд-во МГУ. 399 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ткова, Т.Г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ласная 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. Аспект Пресс, 200 с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апинас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ая картогра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35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жанинов В.С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: Высш. шк.,.- 301с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4:00Z</dcterms:created>
  <dc:creator>Zamira</dc:creator>
  <dc:description/>
  <dc:language>en-US</dc:language>
  <cp:lastModifiedBy>Пользователь Windows</cp:lastModifiedBy>
  <dcterms:modified xsi:type="dcterms:W3CDTF">2020-10-14T02:54:00Z</dcterms:modified>
  <cp:revision>2</cp:revision>
  <dc:subject/>
  <dc:title/>
</cp:coreProperties>
</file>